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школе с. Мусорка Ставропольского района Самарской области 20 февраля 2015 года состоялось главное событие года – открытие  мемориальной доски в честь Героя Советского Союза  </w:t>
      </w:r>
      <w:r>
        <w:rPr>
          <w:rFonts w:cs="Times New Roman" w:ascii="Times New Roman" w:hAnsi="Times New Roman"/>
          <w:bCs/>
          <w:sz w:val="28"/>
          <w:szCs w:val="28"/>
        </w:rPr>
        <w:t>Петра Владимировича Лапшова</w:t>
      </w:r>
      <w:r>
        <w:rPr>
          <w:rFonts w:cs="Times New Roman" w:ascii="Times New Roman" w:hAnsi="Times New Roman"/>
          <w:sz w:val="28"/>
          <w:szCs w:val="28"/>
        </w:rPr>
        <w:t>.  На митинг собралось много людей. Это ученики школы, их родители и гости.</w:t>
      </w:r>
      <w:r>
        <w:rPr>
          <w:rFonts w:cs="Times New Roman" w:ascii="Times New Roman" w:hAnsi="Times New Roman"/>
          <w:bCs/>
          <w:sz w:val="28"/>
          <w:szCs w:val="28"/>
        </w:rPr>
        <w:t>Звучит музыка военных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мемориальной доски стоит почетный караул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героя не знает предела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ь живых он остался живой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грянула и загремела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мя вспыхнуло над голов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учит</w:t>
      </w:r>
      <w:r>
        <w:rPr>
          <w:rStyle w:val="Appleconvertedspace"/>
          <w:bCs/>
          <w:color w:val="222222"/>
          <w:sz w:val="28"/>
          <w:szCs w:val="28"/>
        </w:rPr>
        <w:t> </w:t>
      </w:r>
      <w:r>
        <w:rPr>
          <w:bCs/>
          <w:sz w:val="28"/>
          <w:szCs w:val="28"/>
        </w:rPr>
        <w:t> ГИМН Российской Федерации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Торжественный митинг, посвященный открытию мемориальной доски </w:t>
      </w:r>
      <w:r>
        <w:rPr>
          <w:b/>
          <w:bCs/>
          <w:sz w:val="28"/>
          <w:szCs w:val="28"/>
        </w:rPr>
        <w:t>Герою Советского Союза Петру Владимировичу Лапшову,</w:t>
      </w:r>
      <w:r>
        <w:rPr>
          <w:sz w:val="28"/>
          <w:szCs w:val="28"/>
        </w:rPr>
        <w:t xml:space="preserve">  считается откры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ах всех присутствующих ожидание, волнение, гордость за причастность к этому знаменательному событию. У некоторых в глазах блестят слезы. Звучат слова ведущих, которые отзываются в каждом сердце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ероев, обычно ты кажешься прошлы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битвы приходят из книг и кино,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ые даты отлиты в газетные строки,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ые судьбы историей стали давно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- день воспоминаний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 в сердце тесно от высоких сл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Сегодня - день напоминаний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 подвиге и доблести отц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Лариса Георгиевна  Жирнова  обращается к   участникам митинга  со словами благодарности  Правительству Самарской области, администрации м.р. Ставропольский  и жителям села за память о великом  земляке , о значении происходящего события для каждого жителя села Мусорка. Уважение к живым начинается с уважения к памяти  павшим.Преклоняемся перед теми, кто, жертвуя своей жизнью, подарил будущее всему миру – всем нам. В канун Дня Защитника Отечества митинг имеет особую значимость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тдаем дань уважения Герою, всем участникам событий Великой Отечественной войны, воинам-интернационалистам. Стремимся воспитать  патриотизм и любовь к Родине у подрастающего поколения и проводим в сельском Доме культуры  школьный фестиваль « Отчизны верные сыны», где каждый класс покажет свои таланты и выразит свое отношение к знаменательному событи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яется слово учащимся 9 класса, которые рассказали  о Герое и его подви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 Владимирович Лапшов </w:t>
      </w:r>
      <w:r>
        <w:rPr>
          <w:rFonts w:cs="Times New Roman" w:ascii="Times New Roman" w:hAnsi="Times New Roman"/>
          <w:sz w:val="28"/>
          <w:szCs w:val="28"/>
        </w:rPr>
        <w:t xml:space="preserve">Родился 22 января 1914 года в селе Мусорка Стравропольского уезда Самарской губернии в </w:t>
      </w:r>
      <w:r>
        <w:rPr>
          <w:rFonts w:cs="Times New Roman" w:ascii="Times New Roman" w:hAnsi="Times New Roman"/>
          <w:color w:val="333333"/>
          <w:sz w:val="28"/>
          <w:szCs w:val="28"/>
        </w:rPr>
        <w:t>крестьянской</w:t>
      </w:r>
      <w:r>
        <w:rPr>
          <w:rFonts w:cs="Times New Roman" w:ascii="Times New Roman" w:hAnsi="Times New Roman"/>
          <w:sz w:val="28"/>
          <w:szCs w:val="28"/>
        </w:rPr>
        <w:t xml:space="preserve"> семье Владимира Федоровича и Ульяны Максимовны Лапшовых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ончил сельскую школу,  до войны работал в колхозе. Как опытный тракторист получил бронь, на фронт попал только в декабре 1942 года. Наводчик орудия 1326-го лёгкого артполка 71-й лёгкой артбригады 5-й Гвардейской артдивизии прорыва 52-й армии 2-го Украинского фронта. Ефрейтор.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43 году во время боёв за освобождение Смоленщины совершил вместе с орудием вылазку в тыл врага. Протащил пушку по водосточному тоннелю под путями у железнодорожной станции и открыл огонь одновременно с основным артобстрелом, находясь в тылу врага.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время одного из боёв, командуя орудийным расчётом, прикрывал отступление советских войск, двое суток сдерживая продвижение врага. Гонец с приказом об отступлении погиб. Расчёт, сражаясь до последнего снаряда, уничтожил два немецких танка («Тигр») и броневик. Отстреливаясь из стрелкового оружия, потратив все гранаты, отступили и скрылись вместе с орудием в лесу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Пушку решили не бросать, а на себе тащить к своим. Двое суток отходили лесными тропами, затем переплавляли орудие через реку.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ётр Лапшов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этом бою был ранен, в госпитале узнал, что их расчёт в части уже считали погибшими.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этот бой Лапшов получил звание Героя Советского Союза, четверо его бойцов были награждены орденами. После войны жил и работал в Куйбышеве часовым мастером. </w:t>
      </w:r>
      <w:r>
        <w:rPr>
          <w:sz w:val="28"/>
          <w:szCs w:val="28"/>
        </w:rPr>
        <w:t xml:space="preserve">Умер </w:t>
      </w:r>
      <w:hyperlink r:id="rId4">
        <w:r>
          <w:rPr>
            <w:rStyle w:val="InternetLink"/>
            <w:sz w:val="28"/>
            <w:szCs w:val="28"/>
          </w:rPr>
          <w:t>3 сентября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1952</w:t>
        </w:r>
      </w:hyperlink>
      <w:r>
        <w:rPr>
          <w:color w:val="252525"/>
          <w:sz w:val="28"/>
          <w:szCs w:val="28"/>
        </w:rPr>
        <w:t> года.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Лапшова названа улицы в Тольятти и в родном селе Мусо́рке.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грады героя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Герой Советского Союза — № 3779 от 24 марта 1945 года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орден Ленина,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орден Красной Звезды,</w:t>
      </w:r>
    </w:p>
    <w:p>
      <w:pPr>
        <w:pStyle w:val="Style17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орден Славы 3-й степен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Варламову Василию Владимировичу, заместителю главы сельского поселения Мусорка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/>
        <w:rPr/>
      </w:pPr>
      <w:r>
        <w:rPr>
          <w:rStyle w:val="Appleconvertedspace"/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О подвигах - стихи слагают. 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>О славе – песни создают.</w:t>
        <w:br/>
        <w:tab/>
        <w:t xml:space="preserve">"Герои никогда не умирают, 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ab/>
        <w:t>Герои в нашей памяти живут!”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ает торжественный момент, ради которого мы собрались здесь – открытие мемориальной доски.  Почетное право открытия мемориальной доски предоставляется Варламову Василию Владимировичу,  заместителю главы сельского поселения Мусорка,  и ученикам - однофамильцам Геро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школы и гости возлагают цвет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инг закрыт. Праздник продолжился в клубе, на сцене которого все учащиеся школы показали свои таланты и посвятили свои выступления                 70-летию Великой Победы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 родительского комитета </w:t>
      </w:r>
    </w:p>
    <w:p>
      <w:pPr>
        <w:pStyle w:val="Style16"/>
        <w:spacing w:lineRule="auto" w:line="360"/>
        <w:jc w:val="right"/>
        <w:rPr/>
      </w:pPr>
      <w:r>
        <w:rPr>
          <w:sz w:val="28"/>
          <w:szCs w:val="28"/>
        </w:rPr>
        <w:t>ГБОУ СОШ с. Мусорка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расёва Е.И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Презентация </w:t>
      </w:r>
      <w:hyperlink r:id="rId6">
        <w:r>
          <w:rPr>
            <w:rStyle w:val="InternetLink"/>
            <w:sz w:val="28"/>
            <w:szCs w:val="28"/>
          </w:rPr>
          <w:t>http://www.tgl.ru/files/transfer_documents/lapshov_13042011.pdf</w:t>
        </w:r>
      </w:hyperlink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oples.ru/military/hero/petr_lapshov/" TargetMode="External"/><Relationship Id="rId4" Type="http://schemas.openxmlformats.org/officeDocument/2006/relationships/hyperlink" Target="https://ru.wikipedia.org/wiki/3_&#1089;&#1077;&#1085;&#1090;&#1103;&#1073;&#1088;&#1103;" TargetMode="External"/><Relationship Id="rId5" Type="http://schemas.openxmlformats.org/officeDocument/2006/relationships/hyperlink" Target="https://ru.wikipedia.org/wiki/1952_&#1075;&#1086;&#1076;" TargetMode="External"/><Relationship Id="rId6" Type="http://schemas.openxmlformats.org/officeDocument/2006/relationships/hyperlink" Target="http://www.tgl.ru/files/transfer_documents/lapshov_1304201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User</dc:creator>
  <dc:description/>
  <dc:language>en-US</dc:language>
  <cp:lastModifiedBy>Kab22</cp:lastModifiedBy>
  <dcterms:modified xsi:type="dcterms:W3CDTF">2015-03-03T12:30:00Z</dcterms:modified>
  <cp:revision>2</cp:revision>
  <dc:subject/>
  <dc:title/>
</cp:coreProperties>
</file>